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  Трудовий архів Тетіївського району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1.Загальні положе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 Трудовий архів Тетіївської районної ради (далі Трудовий архів)  с т в о р ю є т ь ся відповідно до:- закону України „Про місцеве самоврядування в Україні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ті 29 Закону України „Про національний архівний фонд та архівні установи”;</w:t>
      </w:r>
    </w:p>
    <w:p>
      <w:pPr>
        <w:pStyle w:val="Normal"/>
        <w:rPr/>
      </w:pPr>
      <w:r>
        <w:rPr>
          <w:sz w:val="28"/>
          <w:szCs w:val="28"/>
        </w:rPr>
        <w:t>- п.4 Розпорядження Президента України „Про невідкладні заходи щодо збереження національних архівних цінностей України” від 13.04.2005р.,№957/2005рп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азу голови Державного комітету архівів  (Держкомархівів) України №85 від 22.06.2005р.;</w:t>
      </w:r>
    </w:p>
    <w:p>
      <w:pPr>
        <w:pStyle w:val="Normal"/>
        <w:rPr/>
      </w:pPr>
      <w:r>
        <w:rPr>
          <w:sz w:val="28"/>
          <w:szCs w:val="28"/>
        </w:rPr>
        <w:t>- листа Державного архіву Київської області №01-20/207 від 12.07.2005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на виконання Програми збереження архівних документів, що не належать до Національного архівного фонду, в Тетіївському районі на 2007-2010роки, затвердженої рішенням дев'ятої сесії п'ятого скликання 4.01.2007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 місцева архівна установа для централізованого тимчасового зберігання документів, нагромаджених у процесі документування службових, трудових, інших правовідносин юридичних і фізичних осіб, а також інших архівних документів, що не належать до Національного архівного фонд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рудовий архів як складова Програми соціально-економічного та культурного розвитку для захисту соціально-правових інтересів громадян створюється за рішенням Тетіївської районної ради і підзвітний та підконтрольний голові районної ради, Державному комітету архівівУкраїни, Державному архіву Київської області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рудовий архів за своїм організаційно-правовим статусом, беручи до уваги державну значимість завдань і обсяг роботи, прирівнюється до відділу районної рад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 своїй діяльності Трудовий архів керується  Конституцією і Законами України, актами Президента України, Кабінету Міністрів України, рішеннями районної ради ,іншими нормативно-правовими актами та цим Положенням.</w:t>
      </w:r>
    </w:p>
    <w:p>
      <w:pPr>
        <w:pStyle w:val="Normal"/>
        <w:rPr/>
      </w:pPr>
      <w:r>
        <w:rPr>
          <w:sz w:val="28"/>
          <w:szCs w:val="28"/>
        </w:rPr>
        <w:t>З питань організації та методики ведення архівної справи Трудовий архів керується наказами, методичними рекомендаціями Державного комітету архівів України, Державного архіву Київської області, архівного відділу Тетіївської райдержадміністрації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Трудовий архів утримується за рахунок коштів місцевого бюджету, коштів, отриманих за науково-технічне опрацювання і зберігання архівних документів, інших надходжень, не заборонених зако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>2.Основні завдання</w:t>
      </w:r>
      <w:r>
        <w:rPr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иявлення та внесення до джерел комплектування документами переліку ліквідованих підприємств, установ, організацій, розташованих в районі (незалежно від форм власності ).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ймання від ліквідованих підприємств, установ, організацій </w:t>
      </w:r>
    </w:p>
    <w:p>
      <w:pPr>
        <w:pStyle w:val="Normal"/>
        <w:rPr/>
      </w:pPr>
      <w:r>
        <w:rPr>
          <w:sz w:val="28"/>
          <w:szCs w:val="28"/>
        </w:rPr>
        <w:t xml:space="preserve">джерел комплектування архівних документів з особового складу, фінансово-господарської діяльності  та інших документів, термін зберігання яких ще не закінчивс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Зберігання (згідно умов, визначених Держкомархівом) докумен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особового складу та документів тимчасового зберігання  ліквідованих підприємств, установ, організацій, які діяли (були зареєстровані) в районі (незалежно від форм власності та підпорядкуванн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лік документів, які зберігаються, в тому числі шляхом створення та підтримання облікових баз дани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ворення необхідного довідкового апарату до архівних документі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уково-технічне опрацювання документів, які надійшли на</w:t>
      </w:r>
    </w:p>
    <w:p>
      <w:pPr>
        <w:pStyle w:val="Normal"/>
        <w:rPr/>
      </w:pPr>
      <w:r>
        <w:rPr>
          <w:sz w:val="28"/>
          <w:szCs w:val="28"/>
        </w:rPr>
        <w:t>зберігання (згідно правил Держкомархіву).</w:t>
      </w:r>
    </w:p>
    <w:p>
      <w:pPr>
        <w:pStyle w:val="Normal"/>
        <w:rPr/>
      </w:pPr>
      <w:r>
        <w:rPr>
          <w:sz w:val="28"/>
          <w:szCs w:val="28"/>
        </w:rPr>
        <w:t>Організація службового, соціально-правового, наукового та іншого користування документами, надання ( у встановленому Держкомархівом порядку) архівних  довідок, копій, витягів з документів громадянам та юридичним особ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одання на затвердження експертній комісії архівного відділу </w:t>
      </w:r>
    </w:p>
    <w:p>
      <w:pPr>
        <w:pStyle w:val="Normal"/>
        <w:rPr/>
      </w:pPr>
      <w:r>
        <w:rPr>
          <w:sz w:val="28"/>
          <w:szCs w:val="28"/>
        </w:rPr>
        <w:t>районної державної адміністрації описів справ тимчасового зберігання, документів з особового  складу підприємств, установ та організацій-джерел комплектування та актів про вилучення для знищення документів, термін зберігання яких закінчив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оведення експертизи цінності документів, які  знаходять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береженн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Участь в заходах з підвищення кваліфікації працівників служб</w:t>
      </w:r>
    </w:p>
    <w:p>
      <w:pPr>
        <w:pStyle w:val="Normal"/>
        <w:rPr/>
      </w:pPr>
      <w:r>
        <w:rPr>
          <w:sz w:val="28"/>
          <w:szCs w:val="28"/>
        </w:rPr>
        <w:t>діловодства, архівних підрозділів, експертних комісій підприємств, установ та організацій-джерел комплектув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виконання визначених завдань районному Трудовому архі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о прав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ймати архівні документи згідно номенклатур справ від підприємств, установ, організацій-джерел комплектування або ліквідаційних комісій (ліквідаторів) з оплатою цими суб’єктами вартості опрацювання та зберігання в районному трудовому архіві за встановленими цінами і тарифами на договірних за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держувати інформацію, необхідну для роботи, від підприємств, установ, організацій - джерел комплектування або ліквідаційних комісій (ліквідаторі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давати рекомендації з питань, що входять до компетенції районного трудового архіву, підприємствам, установам, організаціям-джерелам комплектування  або ліквідаційним комісіям (ліквідаторам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Брати участь у засіданнях експертних комісій у разі розгляду  ними описів справ тимчасового зберігання, документів з особового складу підприємств, установ, організацій-джерел комплектування  Трудового архіву та актів про вилучення для знищення документів, термін зберігання яких закінчився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Брати участь у нарадах, які проводять органи місцевого самоврядування, районна державна адміністрація, ліквідаційні комісії (ліквідатори),державний архів області, архівний відділ райдержадміністрації в разі розгляду ними питань роботи з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Інформувати керівництво органів місцевого самовря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держадміністрації про стан зберігання документів підприєм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, організацій - джерел комплектування та вносити пропозиції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іпшення роботи.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Організація роботи Трудового архі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Трудовий архів працює за річним планом, звітує про проведену роботу голові районної ради, який  попередньо затверджує річний план робо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Штатний розпис  Трудового архіву затверджує голова районної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ди з  урахуванням завдань, кількості документів, що знаходяться на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беріганні і підлягають зберіганню в архіві, обсягів довідкової робо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жбові обов'язки працівників  Трудового архіву визначені в посадових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нструкціях, які затверджує голова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Ціни на роботи, (послуги),які будуть виконуватись Трудовим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хівом  на договорних  засадах, встановлені такими документам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„Порядок ціноутворення на роботи (послуги),що виконую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жавними   архівними установами”, затверджений Наказом Держ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ітету архівів України від 24.01.2001,№6 і зареєстрований Міністерстві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стиції України 27.02.2001р.за №179/5370;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„Ціни на роботи(послуги),що виконуються централь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ржавними архівними установами на договірних засадах”, затвердже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азом Державного комітету архівів України 19.01.2004р.,№9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еєстровано в Міністерстві юстиції 2.02.2004р. за№145/8744;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Трудовий архів не має статусу юридичної особ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засвідчення архівних довідок, копій, витягів з архівних документі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користовується гербова печатка Тетіївської районної ради. В робо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ий архів використовує  бланки і штампи Трудового архіву.</w:t>
      </w:r>
    </w:p>
    <w:p>
      <w:pPr>
        <w:pStyle w:val="Heading1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С</w:t>
      </w:r>
      <w:r>
        <w:rPr>
          <w:sz w:val="28"/>
          <w:szCs w:val="28"/>
          <w:u w:val="single"/>
        </w:rPr>
        <w:t xml:space="preserve"> Т А Т У Т „Трудовий архів Тетіївського району” м.Тетіїв-2007</w:t>
      </w:r>
      <w:r>
        <w:rPr>
          <w:sz w:val="28"/>
          <w:szCs w:val="28"/>
        </w:rPr>
        <w:t xml:space="preserve">                                  І. Загальні положення</w:t>
      </w:r>
    </w:p>
    <w:p>
      <w:pPr>
        <w:pStyle w:val="Heading1"/>
        <w:spacing w:lineRule="atLeast" w:line="24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1. Комунальна організація (установа)„Трудовий архівТетіївського району” (далі Трудовий архів) створена у відповідності з Цивільним та Господарським кодексом України, із Законами України „Про місцеве самоврядування”,  „Про національний архівний фонд і архівні установи”; Засновник Трудового архіву  – Тетіївська районна рада Київської області (далі – Засновник).1.2. Комунальна організація „Трудовий архівТетіївського району” є спільною власністю територіальних громад міста і сіл Тетіївського району, управління якою здійснює Заснов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Найменування підприєм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не: </w:t>
      </w:r>
      <w:r>
        <w:rPr>
          <w:b/>
          <w:sz w:val="28"/>
          <w:szCs w:val="28"/>
        </w:rPr>
        <w:t>Трудовий архів Тетіївського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рочене </w:t>
      </w:r>
      <w:r>
        <w:rPr>
          <w:b/>
          <w:sz w:val="28"/>
          <w:szCs w:val="28"/>
        </w:rPr>
        <w:t>:Трудовий арх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Місцезнаходження  організації: 09800,  м. Тетіїв, Київська область, вул.Цвіткова,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Комунальна організація (установа) „Трудовий архів Тетіївського району” є юридичною особою, має розрахункові рахунки в банківських установах, самостійний баланс, використовує в роботі печатку, штампи, бланки зі своїм повним найменува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Трудовий архів -  як  установа для централізованого тимчасового зберігання документів, нагромаджених у процесі документування службових, трудових або інших правовідносин юридичних і фізичних осіб та інших архівних документів, щ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жать до Національного архівного фонду    - с т в о р ю є т ь с я   в районі для забезпечення збереженості документів з особового складу та фінансово-господарської діяльності  тимчасового зберігання ліквідованих суб'єктів господарської діяльності , розташованих на території району незалежно від форм власності майна та підпоряд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У своїй діяльності Трудовий архів керується Конституцією і Законами України, актами Президента України, Кабінету Міністрів України, рішеннями і розпорядженнями  Засновника, іншими  нормативно-правовими актами та цим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 організації й методики ведення архівної справи Трудовий архів керується наказами та методичними рекомендаціями Державного комітету архівів України( Держкомархіву ), Державного архіву Київської області, рекомендаціями архівного відділу Тетіївської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Трудовий архів може від свого імені укладати угоди, набувати майнових та особистих немайнових прав і нести обов'язки; бути позивачем і відповідачем в суді, господарському та третейському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Трудовий архів не відповідає  за зобов'язаннями Засновника, а Засновник не відповідає за зобов'язаннями  Трудового архі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Трудовий архів несе відповідальність за своїми зобов'язаннями в межах майна, на яке згідно чинного законодавства може бути звернене стяг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1. Трудовий архів безпосередньо підпорядковується Тетіївській районній раді і входить до її сфери управління. Майно Трудового архіву перебуває у комунальній власності і закріплюється за ним на праві оперативного управління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та предмет діяльності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Виявлення та внесення до джерел комплектування документами переліку ліквідованих підприємств, установ, організацій, розташованих в районі (незалежно від форм власност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ймання від ліквідованих підприємств, установ, організ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івних документів з особового складу, фінансово-господарської діяльності та інших документів, термін зберігання яких ще не закінчив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Зберігання (згідно умов, визначених Держкомархівом) документів з особового складу та документів тимчасового зберігання ліквідованих підприємств, установ та організацій, що діяли на території району незалежно від форм власності та підпоряд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Науково-технічне опрацювання документів, що надійшли на зберігання, згідно з правилами Держкомархіву, створення необхідного довідкового апарату д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Облік документів, які зберігаються, в тому числі шляхом створення та підтримання облікових баз даних з використанням  комп'ютерної техні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рганізація соціально-правового, наукового, службового та іншого користування документами, надання у встановленому Держкомархівом порядку архівних довідок, копій та витягів  з документів, що знаходяться на зберіга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оведення експертизи цінності документів, що знаходяться на зберіг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на затвердження експертної комісії описів справ тимчасового зберігання з особового складу підприємств, установ, організацій – джерел комплектування та актів про вилучення  для знищення документів, строки зберігання яких закінчил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Участь у заходах з підвищення кваліфікації працівників діловодних, архівних підрозділів, експертних комісій підприємств, установ, організацій – джерел комплектув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. Права і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</w:t>
      </w:r>
      <w:r>
        <w:rPr>
          <w:b/>
          <w:sz w:val="28"/>
          <w:szCs w:val="28"/>
        </w:rPr>
        <w:t>Трудовий архів має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7" w:leader="none"/>
        </w:tabs>
        <w:ind w:left="0" w:firstLine="357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в межах своєї компетенції здійснювати всі необхідні заходи, спрямовані на реалізацію мети і предмету діяльності, що передбачені Статутом; </w:t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77" w:leader="none"/>
        </w:tabs>
        <w:ind w:left="0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ганізовувати і надавати платні послуги</w:t>
      </w:r>
      <w:r>
        <w:rPr>
          <w:spacing w:val="5"/>
          <w:sz w:val="28"/>
          <w:szCs w:val="28"/>
        </w:rPr>
        <w:t xml:space="preserve">, за цінами, тарифами, </w:t>
      </w:r>
      <w:r>
        <w:rPr>
          <w:spacing w:val="-2"/>
          <w:sz w:val="28"/>
          <w:szCs w:val="28"/>
        </w:rPr>
        <w:t xml:space="preserve">затвердженими у встановленому порядку прейскурантами, </w:t>
      </w:r>
      <w:r>
        <w:rPr>
          <w:spacing w:val="-3"/>
          <w:sz w:val="28"/>
          <w:szCs w:val="28"/>
        </w:rPr>
        <w:t>відповідно до чинного законодавства України. Р</w:t>
      </w:r>
      <w:r>
        <w:rPr>
          <w:sz w:val="28"/>
          <w:szCs w:val="28"/>
        </w:rPr>
        <w:t xml:space="preserve">озробляти і подавати на затвердження та реєстрацію в   установленому порядку ціни і тарифи на послуги з науково-технічного опрацювання     та подальшого збереження прийнятих архівних документів і відомостей, що  містяться в них, у відповідності </w:t>
      </w:r>
      <w:r>
        <w:rPr>
          <w:spacing w:val="-3"/>
          <w:sz w:val="28"/>
          <w:szCs w:val="28"/>
        </w:rPr>
        <w:t>до чинного законодавства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7" w:leader="none"/>
        </w:tabs>
        <w:ind w:left="0" w:firstLine="357"/>
        <w:jc w:val="both"/>
        <w:rPr/>
      </w:pPr>
      <w:r>
        <w:rPr>
          <w:sz w:val="28"/>
          <w:szCs w:val="28"/>
        </w:rPr>
        <w:t>приймати від підприємств, установ, організацій – джерел комплектування згідно затверджених номенклатурою справ   архівні документи з оплатою цими суб'єктами  вартості їх опрацювання та зберігання у Трудовому архіві на договірних за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. одержувати  від підрозділів  районної державної адміністрації, органів місцевого    самоврядування,  підприємств, установ, організацій – джерел комплектування          відомості, необхідні в роботі  Трудового архіву;</w:t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5. придбавати, згідно з діючим законодавством України, необхідне майно, </w:t>
      </w:r>
      <w:r>
        <w:rPr>
          <w:spacing w:val="-3"/>
          <w:sz w:val="28"/>
          <w:szCs w:val="28"/>
        </w:rPr>
        <w:t xml:space="preserve">обладнання, інвентар, матеріали, за </w:t>
      </w:r>
      <w:r>
        <w:rPr>
          <w:spacing w:val="13"/>
          <w:sz w:val="28"/>
          <w:szCs w:val="28"/>
        </w:rPr>
        <w:t xml:space="preserve">рахунок </w:t>
      </w:r>
      <w:r>
        <w:rPr>
          <w:sz w:val="28"/>
          <w:szCs w:val="28"/>
        </w:rPr>
        <w:t xml:space="preserve">бюджетних коштів та інших власних надходжень, не пов'язаних з </w:t>
      </w:r>
      <w:r>
        <w:rPr>
          <w:spacing w:val="-5"/>
          <w:sz w:val="28"/>
          <w:szCs w:val="28"/>
        </w:rPr>
        <w:t>бюджетним фінансуванн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48" w:leader="none"/>
        </w:tabs>
        <w:spacing w:before="5" w:after="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списувати з балансу основні фонди, </w:t>
      </w:r>
      <w:r>
        <w:rPr>
          <w:spacing w:val="-1"/>
          <w:sz w:val="28"/>
          <w:szCs w:val="28"/>
        </w:rPr>
        <w:t>за згодою Засновника</w:t>
      </w:r>
      <w:r>
        <w:rPr>
          <w:spacing w:val="-6"/>
          <w:sz w:val="28"/>
          <w:szCs w:val="28"/>
        </w:rPr>
        <w:t>;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7. брати участь в нарадах органів місцевого самоврядування, засіданнях експертних, ліквідаційних комісій при розгляді питань роботи з докумен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Batang;바탕"/>
          <w:bCs/>
          <w:sz w:val="28"/>
          <w:szCs w:val="28"/>
        </w:rPr>
        <w:t>3.2</w:t>
      </w:r>
      <w:r>
        <w:rPr>
          <w:rFonts w:eastAsia="Batang;바탕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рудовий архів </w:t>
      </w:r>
      <w:r>
        <w:rPr>
          <w:rFonts w:eastAsia="Batang;바탕"/>
          <w:b/>
          <w:bCs/>
          <w:sz w:val="28"/>
          <w:szCs w:val="28"/>
        </w:rPr>
        <w:t xml:space="preserve"> зобов’яза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3.2.1. забезпечувати здійснення робіт, виконання доручень Засновника та Суб’єктів управління Трудовим архівом в межах їх повноважень, надавати послуги згідно з предметом діяльності;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2.2. забезпечувати цільове використання комунального майна та коштів;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2.3. створювати належні умови для високопродуктивної праці своїх працівників, додержуватися вимог чинного законодавства про працю, соціальне страхування, правил та норм охорони праці, техніки безпек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2.4. здійснювати заходи для матеріальної зацікавленості працівників як за результатами особистої праці, так і у загальних підсумках роботи 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2.5. здійснювати бухгалтерський облік і ведення статистичної звітності згідно з чинним законодавством.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2.6. забезпечувати своєчасну сплату податків і зборів (обов’язкових платежів) до бюджетів та державних цільових фондів згідно з чинним законодав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7. інформувати органи місцевого самоврядування  про стан зберігання та користування документами на підприємствах, в установах, в організаціях – джерелах комплектування та вносити пропозиції щодо поліпшення 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рядок взаємодії Трудового архіву з органами місцевого самоврядування, органами виконавчої влади визначають керівники зазначених орга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Трудовий архів організовує роботу  згідно річного плану. який затверджує керівник після узгодження з архівним відділом районної державної адміністрації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ІV. Майно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4.1. Майно </w:t>
      </w:r>
      <w:r>
        <w:rPr>
          <w:sz w:val="28"/>
          <w:szCs w:val="28"/>
        </w:rPr>
        <w:t xml:space="preserve">Трудового архіву </w:t>
      </w:r>
      <w:r>
        <w:rPr>
          <w:rFonts w:eastAsia="Batang;바탕"/>
          <w:sz w:val="28"/>
          <w:szCs w:val="28"/>
        </w:rPr>
        <w:t xml:space="preserve"> складають оборотні та необоротні  кошти, а також інші цінності, вартість яких відображається у самостійному балансі </w:t>
      </w:r>
      <w:r>
        <w:rPr>
          <w:sz w:val="28"/>
          <w:szCs w:val="28"/>
        </w:rPr>
        <w:t xml:space="preserve">Трудового архіву 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4.2. Майно, закріплене за </w:t>
      </w:r>
      <w:r>
        <w:rPr>
          <w:sz w:val="28"/>
          <w:szCs w:val="28"/>
        </w:rPr>
        <w:t>Трудовим архівом</w:t>
      </w:r>
      <w:r>
        <w:rPr>
          <w:rFonts w:eastAsia="Batang;바탕"/>
          <w:sz w:val="28"/>
          <w:szCs w:val="28"/>
        </w:rPr>
        <w:t xml:space="preserve"> є спільною власністю територіальних громад міста і сіл Тетіївського району і належить йому на праві оперативного управління, підлягає обліку згідно з чинним законодавством. Здійснюючи право оперативного управління, Трудовий архів володіє, користується та розпоряджається зазначеним майном на свій розсуд, вчиняючи щодо нього будь-які дії, які не суперечать чинному законодавству та цьому Статуту. Відчуження основних засобів здійснюється за погодженням із Засновником, яке оформляється відповідним рішення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4.3. </w:t>
      </w:r>
      <w:r>
        <w:rPr>
          <w:sz w:val="28"/>
          <w:szCs w:val="28"/>
        </w:rPr>
        <w:t>Трудовий архів</w:t>
      </w:r>
      <w:r>
        <w:rPr>
          <w:rFonts w:eastAsia="Batang;바탕"/>
          <w:sz w:val="28"/>
          <w:szCs w:val="28"/>
        </w:rPr>
        <w:t>, у встановленому порядку, за згодою Засновника або уповноваженого органу, має право передавати, обмінювати, належне йому майно та інші матеріальні цінності, а також списувати їх з баланс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4.4. </w:t>
      </w:r>
      <w:r>
        <w:rPr>
          <w:rFonts w:eastAsia="Batang;바탕"/>
          <w:b/>
          <w:bCs/>
          <w:sz w:val="28"/>
          <w:szCs w:val="28"/>
        </w:rPr>
        <w:t>Джерелами формування майна Трудового архіву є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4.1. комунальне майно, передане  відповідно до рішення про його створення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4.2. капітальні вкладення, дотації, фінансова підтримка з бюджетів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>4.4.3.доходи, одержані від надання платних послуг у сфері приймання, впорядкування, зберігання, використання архівних документів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4.4. безоплатні або благодійні внески, пожертвування юридичних та фізичних осіб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4.5. майно, придбане від інших суб’єктів господарювання, організацій, громадян у встановленому законодавством порядк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4.6. бюджетні кошт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4.7. кредити банків та інших кредиторів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4.4.8. інші джерела, які не заборонені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rFonts w:eastAsia="Batang;바탕"/>
          <w:bCs/>
          <w:sz w:val="28"/>
          <w:szCs w:val="28"/>
        </w:rPr>
      </w:pPr>
      <w:r>
        <w:rPr>
          <w:rFonts w:eastAsia="Batang;바탕"/>
          <w:b/>
          <w:sz w:val="28"/>
          <w:szCs w:val="28"/>
        </w:rPr>
        <w:t>V.  Фінансово-господарська діяльність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Batang;바탕"/>
          <w:sz w:val="28"/>
          <w:szCs w:val="28"/>
        </w:rPr>
        <w:t>Трудовий архів</w:t>
      </w:r>
      <w:r>
        <w:rPr>
          <w:sz w:val="28"/>
          <w:szCs w:val="28"/>
        </w:rPr>
        <w:t xml:space="preserve"> здійснює бухгалтерський, оперативний облік та веде статистичну звітність згідно з чинним законодавством України. </w:t>
      </w:r>
    </w:p>
    <w:p>
      <w:pPr>
        <w:pStyle w:val="21"/>
        <w:tabs>
          <w:tab w:val="clear" w:pos="708"/>
          <w:tab w:val="left" w:pos="1080" w:leader="none"/>
        </w:tabs>
        <w:ind w:firstLine="360"/>
        <w:rPr>
          <w:b/>
          <w:b/>
          <w:i/>
          <w:i/>
        </w:rPr>
      </w:pPr>
      <w:r>
        <w:rPr/>
        <w:t xml:space="preserve">5.2. Структура, гранична чисельність, фонд оплати праці, штатний розпис Трудового архіву встановлюється Засновнико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ація Трудового архіву ведеться і зберігається відповідно до встановленого законодавством  порядк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В разі зміни начальника Трудового архіву обов’язковим є проведення ревізії фінансово-господарської діяльності у порядку,  передбач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Batang;바탕"/>
          <w:b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b/>
          <w:sz w:val="28"/>
          <w:szCs w:val="28"/>
        </w:rPr>
        <w:t>VІ. Управління. С</w:t>
      </w:r>
      <w:r>
        <w:rPr>
          <w:b/>
          <w:sz w:val="28"/>
          <w:szCs w:val="28"/>
        </w:rPr>
        <w:t>уб’єкти управління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Суб’єктами управління Трудовим архівом є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Тетіївська районна рада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голова Тетіївської районної рад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постійні комісії Тетіївської районної рад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начальник Трудового архів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6.2. Здійснюючи управління Трудовим архів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тіївська районна </w:t>
      </w:r>
      <w:r>
        <w:rPr>
          <w:bCs/>
          <w:sz w:val="28"/>
          <w:szCs w:val="28"/>
        </w:rPr>
        <w:t xml:space="preserve"> р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пленарних засіданнях), в порядку і межах, визначених чинним законодавством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про створення, припинення (злиття, приєднання, поділ, перетворення, ліквідацію) Трудового архів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тверджує Статут  Трудового архіву  та вносить зміни до нього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ирішує питання відчуження основних фондів Трудового архів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годжує умови і приймає рішення про приватизацію майна Трудового архів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рішує питання списання окремо визначеного рухомого і нерухомого майна, що перебуває у оперативному управлінні Трудового архіву 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становлює певні умови та обмеження здійснення начальником Трудового архіву   повноважень відповідно до чинного законодавства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значає і звільняє начальника Трудового архіву;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- здійснює інші повноваження щодо управління Трудовим архівом, передбачені законодавством України та </w:t>
      </w:r>
      <w:r>
        <w:rPr>
          <w:color w:val="000000"/>
          <w:spacing w:val="-2"/>
          <w:sz w:val="28"/>
          <w:szCs w:val="28"/>
        </w:rPr>
        <w:t>Порядком управління майном спільної власності територіальних громад  міста і сіл Тетіївського району, рішеннями Тетіївської районної ради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1080" w:leader="none"/>
        </w:tabs>
        <w:ind w:firstLine="360"/>
        <w:rPr/>
      </w:pPr>
      <w:r>
        <w:rPr/>
        <w:t>6.3</w:t>
      </w:r>
      <w:r>
        <w:rPr>
          <w:b/>
        </w:rPr>
        <w:t>. Голова Тетіївської районної ради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годжує структуру та штатний розпис, форми, системи оплати праці працівників Трудового архіву за рекомендацією профільної постійної комісії Тетіївської районної рад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рішує питання щодо визначення розміру премій, надбавок начальника  Трудового архів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дає дозвіл на проведення орендарями реконструкції, технічного переоснащення, поліпшення орендованих приміщень Трудового архів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рекомендаціями постійних комісій Тетіївської районної ради вирішує питання притягнення начальника до дисциплінарної відповідальност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є інші повноваження щодо управління Трудовим архівом, передбачені законодавством України та </w:t>
      </w:r>
      <w:r>
        <w:rPr>
          <w:color w:val="000000"/>
          <w:spacing w:val="-2"/>
          <w:sz w:val="28"/>
          <w:szCs w:val="28"/>
        </w:rPr>
        <w:t>Порядком управління майном спільної власності територіальних громад  міста і сіл Тетіївського району та рішеннями Тетіївської районної ради.</w:t>
      </w:r>
    </w:p>
    <w:p>
      <w:pPr>
        <w:pStyle w:val="2"/>
        <w:tabs>
          <w:tab w:val="clear" w:pos="708"/>
          <w:tab w:val="left" w:pos="1080" w:leader="none"/>
        </w:tabs>
        <w:ind w:firstLine="360"/>
        <w:rPr/>
      </w:pPr>
      <w:r>
        <w:rPr/>
        <w:t xml:space="preserve">6.4. </w:t>
      </w:r>
      <w:r>
        <w:rPr>
          <w:b/>
        </w:rPr>
        <w:t>Постійна комісія</w:t>
      </w:r>
      <w:r>
        <w:rPr/>
        <w:t xml:space="preserve"> з питань комунальної власності та підприємництва Тетіївської районної  рад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4.1. З</w:t>
      </w:r>
      <w:r>
        <w:rPr>
          <w:color w:val="000000"/>
          <w:sz w:val="28"/>
          <w:szCs w:val="28"/>
        </w:rPr>
        <w:t xml:space="preserve">дійснює розгляд та вносить рекомендації, висновки </w:t>
      </w:r>
      <w:r>
        <w:rPr>
          <w:sz w:val="28"/>
          <w:szCs w:val="28"/>
        </w:rPr>
        <w:t>з питань</w:t>
      </w:r>
      <w:r>
        <w:rPr>
          <w:color w:val="000000"/>
          <w:sz w:val="28"/>
          <w:szCs w:val="28"/>
        </w:rPr>
        <w:t xml:space="preserve"> щод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пинення (злиття, приєднання, поділу, перетворення, ліквідації) Трудового архів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твердження, внесення змін до Статуту Трудового архів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призначення та звільнення начальника </w:t>
      </w:r>
      <w:r>
        <w:rPr>
          <w:color w:val="000000"/>
          <w:sz w:val="28"/>
          <w:szCs w:val="28"/>
        </w:rPr>
        <w:t>Трудового архів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одження проведення орендарями реконструкції, технічного переоснащення, поліпшення орендованих приміщень Трудового архів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А також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- заслуховує на засіданнях постійної комісії</w:t>
      </w:r>
      <w:r>
        <w:rPr>
          <w:sz w:val="28"/>
          <w:szCs w:val="28"/>
        </w:rPr>
        <w:t xml:space="preserve">  з питань комунальної власності та підприємництва Тетіївської районної ради</w:t>
      </w:r>
      <w:r>
        <w:rPr>
          <w:color w:val="000000"/>
          <w:sz w:val="28"/>
          <w:szCs w:val="28"/>
        </w:rPr>
        <w:t xml:space="preserve"> звіти начальника Трудового архіву  про результати виконання показників ефективності управління майном та з інших питань діяльності об’єкта спільної власност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опозиції щодо притягнення до дисциплінарної відповідальності  начальника Трудового архіву при встановленні фактів порушення ним умов контракту або рішень Тетіївської районної р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дійснює інші повноваження з управління Трудового архіву  за дорученням Тетіївської районної рад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  <w:sz w:val="28"/>
          <w:szCs w:val="28"/>
        </w:rPr>
        <w:t>6.5</w:t>
      </w:r>
      <w:r>
        <w:rPr>
          <w:rFonts w:eastAsia="Batang;바탕"/>
          <w:sz w:val="28"/>
          <w:szCs w:val="28"/>
        </w:rPr>
        <w:t xml:space="preserve">. Управління діяльністю </w:t>
      </w:r>
      <w:r>
        <w:rPr>
          <w:color w:val="000000"/>
          <w:sz w:val="28"/>
          <w:szCs w:val="28"/>
        </w:rPr>
        <w:t>Трудового архіву</w:t>
      </w:r>
      <w:r>
        <w:rPr>
          <w:rFonts w:eastAsia="Batang;바탕"/>
          <w:sz w:val="28"/>
          <w:szCs w:val="28"/>
        </w:rPr>
        <w:t xml:space="preserve">  здійснює начальник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>6.5.1</w:t>
      </w:r>
      <w:r>
        <w:rPr>
          <w:rFonts w:eastAsia="Batang;바탕"/>
          <w:b/>
          <w:sz w:val="28"/>
          <w:szCs w:val="28"/>
        </w:rPr>
        <w:t xml:space="preserve">. Начальник  </w:t>
      </w:r>
      <w:r>
        <w:rPr>
          <w:b/>
          <w:color w:val="000000"/>
          <w:sz w:val="28"/>
          <w:szCs w:val="28"/>
        </w:rPr>
        <w:t>Трудового архіву</w:t>
      </w:r>
      <w:r>
        <w:rPr>
          <w:rFonts w:eastAsia="Batang;바탕"/>
          <w:sz w:val="28"/>
          <w:szCs w:val="28"/>
        </w:rPr>
        <w:t xml:space="preserve">  призначається на посаду на контрактній основі та звільняється з посади Тетіївською районною радою. Контракт з начальником укладається головою Тетіївської районної ради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6.5.2. Начальник  </w:t>
      </w:r>
      <w:r>
        <w:rPr>
          <w:color w:val="000000"/>
          <w:sz w:val="28"/>
          <w:szCs w:val="28"/>
        </w:rPr>
        <w:t>Трудового архіву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6.5.2.1. несе персональну відповідальність за виконання покладених на Трудовий архів функцій, повноважень, завдань, визначених цим Статутом, контрактом, а також за дотримання </w:t>
      </w:r>
      <w:r>
        <w:rPr>
          <w:color w:val="000000"/>
          <w:sz w:val="28"/>
          <w:szCs w:val="28"/>
        </w:rPr>
        <w:t>Трудовим архівом</w:t>
      </w:r>
      <w:r>
        <w:rPr>
          <w:rFonts w:eastAsia="Batang;바탕"/>
          <w:sz w:val="28"/>
          <w:szCs w:val="28"/>
        </w:rPr>
        <w:t xml:space="preserve"> чинного законодавства Україн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6.5.2.2. забезпечує виконання актів і доручень Суб’єктів управління 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в межах їх компетенції та здійснює поточну і перспективну діяльність Трудового архіву;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5.2.3. несе персональну відповідальність за формування та виконання кошторисних призначень, дотримання фінансової дисципліни, ефективне використання та охорону майна, закріпленого за Трудовим архівом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5.2.4. діє від імені Трудового архіву - представляє його інтереси в органах державної влади, органах місцевого самоврядування, підприємствах, організаціях та установах, у відносинах з фізичними особами без доручення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6.5.2.5. розпоряджається коштами і майном Трудового архіву відповідно до чинного законодавства, </w:t>
      </w:r>
      <w:r>
        <w:rPr>
          <w:color w:val="000000"/>
          <w:spacing w:val="-2"/>
          <w:sz w:val="28"/>
          <w:szCs w:val="28"/>
        </w:rPr>
        <w:t>Порядку управління майном спільної власності територіальних громад   міста і сіл Тетіївського району</w:t>
      </w:r>
      <w:r>
        <w:rPr>
          <w:rFonts w:eastAsia="Batang;바탕"/>
          <w:sz w:val="28"/>
          <w:szCs w:val="28"/>
        </w:rPr>
        <w:t xml:space="preserve"> та цього Статут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5.2.6. видає у межах своєї компетенції накази та дає вказівки, обов’язкові для виконання всіма працівниками Трудового архіву, організовує і перевіряє їх виконання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5.2.7. згідно з чинним законодавством та Порядком управління майном спільної власності територіальних громад міста і сіл Тетіївського району укладає угоди і контракти, видає довіреності, відкриває в установах банків рахунки, перерозподіляє у встановленому порядку фінанси за окремими статтями витрат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5.2.8. подає на затвердження до Тетіївської районної ради структуру і штатний розпис Трудового архів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5.2.9. призначає на посади і звільняє з посад працівників, згідно штатного розпису за попереднім погодженням з Засновником.</w:t>
      </w:r>
    </w:p>
    <w:p>
      <w:pPr>
        <w:pStyle w:val="Normal"/>
        <w:tabs>
          <w:tab w:val="clear" w:pos="708"/>
          <w:tab w:val="left" w:pos="368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2.10.   надає наступну звітність Засновнику :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вартальну – бухгалтерський звіт, у термін до 15числа наступного за кварталом місяця;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ічну бухгалтерську звітність, у термін до 15 лютого наступного за звітним року; а також інші документи та інформацію на вимогу Засновник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Batang;바탕"/>
        </w:rPr>
        <w:t>6</w:t>
      </w:r>
      <w:r>
        <w:rPr>
          <w:rFonts w:eastAsia="Batang;바탕"/>
          <w:sz w:val="28"/>
          <w:szCs w:val="28"/>
        </w:rPr>
        <w:t>.5.3. Інші права, обов’язки, а також умови оплати праці та матеріального забезпечення начальника  Трудового архіву визначаються контрактом.</w:t>
      </w:r>
    </w:p>
    <w:p>
      <w:pPr>
        <w:pStyle w:val="Heading9"/>
        <w:tabs>
          <w:tab w:val="clear" w:pos="708"/>
          <w:tab w:val="left" w:pos="1080" w:leader="none"/>
        </w:tabs>
        <w:ind w:firstLine="36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VII Трудовий колектив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1. Повноваження трудового колективу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1.1. розгляд і затвердження проекту колективного договор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1.2. розгляд і вирішення питання самоврядування трудового колективу згідно із Статутом і чинним законодавством Україн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1.3. участь у вирішенні питань, пов’язаних з матеріальним та моральним стимулюванням продуктивної праці, заохоченням винахідницької і раціоналізаторської діяльності, порушують клопотання про представлення працівників до державних нагород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2. Колективний договір укладається з метою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2.1. регулювання виробничих, трудових і соціально-економічних відносин зокрема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зміни в організації виробництва і прац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забезпечення продуктивної зайнятост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нормування і оплати праці, встановлення форм, системи, розмірів заробітної плати та інших видів трудових виплат (доплат, надбавок, премій)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режиму роботи, тривалості робочого часу і відпочинк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умов і охорони прац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рганізації оздоровлення і відпочинку працівників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2.2. узгодження інтересів трудящих, власників та уповноважених ними органів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2.3. передбачення додаткових порівняно з чинним законодавством і угодами гарантій, соціально-побутових пільг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VIIІ. Припинення діяльності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.1. Ліквідація та реорганізація (злиття, приєднання, поділ, перетворення) Трудового архіву здійснюється за рішенням Засновника 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8.2. Ліквідація Трудового архіву здійснюється ліквідаційною комісією, яка утворюється Засновнико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.3. Від моменту призначення ліквідаційної комісії до неї переходять повноваження щодо управління Трудовим архівом. Ліквідаційна комісія оцінює наявне майно трудового архіву, складає ліквідаційний баланс і подає його органу, який призначив ліквідаційну комісію. Достовірність і повнота ліквідаційного балансу повинні бути перевірені в у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8.4. У разі реорганізації і ліквідації Трудового архіву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8.5. При реорганізації Трудового архіву в іншу юридичну особу до неї, як правонаступника, переходять усі майнові права і обов’язки реорганізованого Трудового архіву.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інцеві положенн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питаннях, які не врегульовані Статутом, Трудовий архів керується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Якщо одне з положень Статуту буде визнано недійсним, це не торкається решти його положень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Якщо одне із положень Статуту в зв’язку із внесенням змін до законодавства стає таким, що йому суперечить, Засновник застосовує норми, передбачені новим законодавством, та зобов’язується внести відповідні зміни до Статут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несення змін і доповнень до Статуту здійснюється за відповідним рішенням Засновника та реєструється у встановленому порядк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Цей Статут складено в 2-х примірниках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діяльністю Трудового архіву та відносини його з органами державної влади і органами місцевого самоврядування здійснюються 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Batang;바탕"/>
          <w:sz w:val="28"/>
          <w:szCs w:val="28"/>
        </w:rPr>
        <w:t>Ревізія фінансово-господарської діяльності трудового архіву здійснюється згідно з чинним законодавством України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686"/>
        </w:tabs>
        <w:ind w:left="686" w:hanging="516"/>
      </w:pPr>
      <w:rPr/>
    </w:lvl>
    <w:lvl w:ilvl="2">
      <w:start w:val="6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바탕"/>
      <w:bCs/>
      <w:sz w:val="4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Batang;바탕"/>
      <w:bCs/>
      <w:sz w:val="4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3:00Z</dcterms:created>
  <dc:creator>Arhiv</dc:creator>
  <dc:description/>
  <cp:keywords/>
  <dc:language>en-US</dc:language>
  <cp:lastModifiedBy>Ar4iv</cp:lastModifiedBy>
  <dcterms:modified xsi:type="dcterms:W3CDTF">2014-07-31T08:00:00Z</dcterms:modified>
  <cp:revision>30</cp:revision>
  <dc:subject/>
  <dc:title/>
</cp:coreProperties>
</file>